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HSA: Board Resolution No.03/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 9 Mar 2017, Hestia Joint Stock Company announced Board Resolution No. 03/2017 as follow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pprove Criteria and the List of employees participating in Employee Stock Ownership Plan in accordance with Board Resolution in accordance with the following criteria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sition and ability to contribute to the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erformance of 2016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cale of management, or seniorit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record date for closing the list of officers: 31 Mar 2017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is resolution takes effect as from the signing date. Members of Board of Directors, Management Board and related departments are responsible for carrying out this resolution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SON HAI</dc:creator>
  <dc:description/>
  <cp:keywords/>
  <dc:language>en-US</dc:language>
  <cp:lastModifiedBy>Toan Nguyen Huy</cp:lastModifiedBy>
  <dcterms:modified xsi:type="dcterms:W3CDTF">2017-05-19T10:09:00Z</dcterms:modified>
  <cp:revision>3</cp:revision>
  <dc:subject/>
  <dc:title/>
</cp:coreProperties>
</file>